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39-3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23064770 от 23.10.2023 года по делу об административном правонарушении, предусмотренном ч. 2 ст. 12.9 Кодекса РФ об АП, вступившему в законную силу 04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0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23064770 по делу об административном правонарушении от 23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23064770 от 23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4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2242011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